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19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2/04/2021 tarihli ve E-76835128-020-63110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Mersin Su ve Kanalizasyon İdaresi Genel Müdürlüğü, 12.04.2021 tarihli ve E.28444 sayılı yazısı ile İlimiz, Yenişehir İlçesi, Bahçe Mahallesi, 3136 ada, 1 ve 2 parsel No.lu taşınmazlar üzerine Su Müzesi ve Çevre Düzenleme Projesi yapılmak üzere, 25 (yirmi beş) yıl süre ile tahsis edilmesini istemiştir.</w:t>
      </w:r>
    </w:p>
    <w:p>
      <w:pPr>
        <w:pStyle w:val="Normal"/>
        <w:ind w:firstLine="708"/>
        <w:jc w:val="both"/>
        <w:rPr/>
      </w:pPr>
      <w:r>
        <w:rPr>
          <w:sz w:val="24"/>
          <w:szCs w:val="24"/>
        </w:rPr>
        <w:t xml:space="preserve">Mülkiyeti İdaremize ait, Yenişehir İlçesi, Bahçe Mahallesi, 3136 ada, 1 No.lu 10.689,00 m² yüzölçümlü taşınmaz ve 2 parsel No.lu 7.366,00 m² yüzölçümlü, 1/5000’lik nazım imar planı ve 1/1000 ölçekli uygulama imar planında BHA olarak işaretli taşınmazların, Su Müzesi ve Çevre Düzenleme Projesi yapılmak üzere, 5393 sayılı Belediye Kanunu’nun 15. maddesinin (h) bendi ile 75. maddesinin (d) bendi ile 5018 sayılı Kamu Mali Yönetimi ve Kontrol Kanunu’nun 47. maddesi gereğince Kamu İdarelerine Ait Taşınmazların Tahsis ve Devri Hakkında Yönetmeliğin Tahsis Yetkisi başlıklı 4. maddesine göre, 25 (yirmi beş) yıl süre ile Mersin Su ve Kanalizasyon İdaresi Genel Müdürlüğü adına tahsis edilmesi ile </w:t>
      </w:r>
      <w:r>
        <w:rPr>
          <w:bCs/>
          <w:sz w:val="24"/>
          <w:szCs w:val="24"/>
        </w:rPr>
        <w:t xml:space="preserve">ilgili teklifin </w:t>
      </w:r>
      <w:r>
        <w:rPr>
          <w:b/>
          <w:bCs/>
          <w:color w:val="000000"/>
          <w:sz w:val="24"/>
          <w:szCs w:val="24"/>
        </w:rPr>
        <w:t>Plan ve Bütçe Komisyonu’na havalesine</w:t>
      </w:r>
      <w:r>
        <w:rPr>
          <w:b/>
          <w:bCs/>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5-24T15:38:00Z</cp:lastPrinted>
  <dcterms:modified xsi:type="dcterms:W3CDTF">2021-05-25T11:45:00Z</dcterms:modified>
  <cp:revision>15</cp:revision>
  <dc:subject/>
  <dc:title/>
</cp:coreProperties>
</file>